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Tutorial for a Vendor COB</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Snack Vendor</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Using Alexander Laemmle's Creatures Object Editor (COE) fr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ttp://www.tekres.com/creatures/Beowolf/index.htm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f you don't already have it, please get Slink's "COB Author's Guide" fr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ttp://www.netins.net/showcase/slin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te:  If you are new to creating COBs we suggest that you start off with something easy like a Shower object.  Please see the Gumby tutorial to create a Shower object.  After you feel comfortable, then you can progress to more complicated objects like vendo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Creating the Sprite Fil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ind or draw some pictures for your new vendor and the items that come out of the vend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want to create a vendor that dispenses snacks.  We found a picture of a vending machine at Rainbow Vendors at http://www.rainbowrefreshctrs.com/p7.htm and converted it from a .jpeg file to a .bmp file using Paint Shop Pro fr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ttp://www.visitorinfo.com/software/paint.ht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n we converted the .bmp file to a .spr file with COE.  Sprite files must have a 4-letter name, so we called the file "snkv.spr".  This sprite file has only one pictu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n we scanned a bunch of candy bars and other snacks and saved those pictures as .bmp files.  Using COE we converted ten .bmp files into one .spr file and called it "cndy.sp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  Writing the Macro Scrip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easiest way to make a new COB is to find an existing COB that is similar to the one you want to create and make a few modifications.  In this example we will use the Easter Egg basket as a template to create a Snack vendor.  Here are the scripts for the Easter Bask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st,new: simp bskt 1 0 500 0,setv clas 34139136,setv attr 71,bhvr 1 1,mesg writ targ 8,edit,end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crp 2 8 236 1,snde hegg,wait 8,inst,setv var0 posl,setv var1 post,addv var0 15,addv var1 20,new: simp estr 3 0 1000 0,setv clas 34008064,setv attr 67,bhvr 0 1,setv obv0 1,rndv var3 0 2,pose var3,mvto var0 var1,targ ownr,setv actv 0,end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crp 2 8 236 9,tick 0,pose 0,setv actv 0,end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crp 2 8 236 17,drop,impt 3,aim: 0,appr,touc,wait 4,pose 73,wait 5,mesg writ _it_ 0,pose 33,impt 0,wait 20,done,end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crp 2 6 236 1,snde chwp,stim writ from 10 255 0 0 34 100 35 50 58 60 59 60,kill ownr,end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crp 2 6 236 17,drop impt 5 aim: 0 appr touc wait 4 mesg writ _it_ 4 wait 10 pose 73 wait 5 snde chwc mesg writ _it_ 0 pose 74 wait 7 pose 33 wait 4 mesg writ _it_ 5 impt 0 wait 20 done end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  The first line is the installation scrip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st,new: simp bskt 1 0 500 0,setv clas 34139136,setv attr 71,bhvr 1 1,mesg writ targ 8,edit,end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st,new: simp snkv 1 0 500 0,setv clas 34140416,setv attr 71,bhvr 1 1,mesg writ targ 8,edit,end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ere it says "inst,new: simp bskt 1 0 500 0"  change  "bskt" to the name of your new sprite.  In this example we will change it to  "snkv".  The "1" refers to the number of pictures in the sprite file.  In this example we do not have to make any changes, but if your vendor has more than one picture, change the number accordingly. The "500" is the plane of the objec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ere it says "setv clas 34139136"  change it to the Class Number of your new object.  In this example we will change it to "34140416"  which corresponds to Family 2, Genus 8, Species 241.   (If you haven't already done so, please write to Nicole at DellCuora@aol.com to find out which Species numbers are available.  Remember to use a unique Class Number for every COB to avoid crash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this example we will simply copy the rest of the installation script.  The attribute is 64 + 4 + 2 + 1 = 71 (wallbound, left-clickable, right-clickable, carryable) and the Behavior is 1 1 (activated by left-click and by Creatur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2.  The next line is the activation script (1) for the vend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crp 2 8 236 1,snde hegg,wait 8,inst,setv var0 posl,setv var1 post,addv var0 15,addv var1 20,new: simp estr 3 0 1000 0,setv clas 34008064,setv attr 67,bhvr 0 1,setv obv0 1,rndv var3 0 2,pose var3,mvto var0 var1,targ ownr,setv actv 0,end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crp 2 8 241 1,snde vend,wait 8,inst,setv var0 posl,setv var1 post,addv var0 25,addv var1 60,new: simp cndy 10 0 1000 0,setv clas 34009600,setv attr 67,bhvr 0 1,setv obv0 1,rndv var3 0 9,pose var3,mvto var0 var1,targ ownr,setv actv 0,end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ere it says "scrp 2 8 236 1"  change 236 to your new Species number.   In this example we will change the numbers to "scrp 2 8 241 1".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ere it says "snde hegg"  we will change the sound to "snde ve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ere it says "addv var0 15,addv var1 20" the numbers 15 and 20 refer to where the objects get dispensed, relative to the vendor.  You may have to tinker around with these numbers until it looks right.  We injected the COB and tried it out.   At first the snacks were appearing too far to the left and too high off the ground.  We kept increasing the numbers until the snacks appeared on the ground near the center of the vending machine, at "addv var0 25,addv var1 6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ere it says "simp estr 3 0 1000 0"  chang "estr" to the name of your sprite file.  In this example our snacks are called "cndy".  The number "3" refers to the number of pictures in the sprite file.  We will change this to "10" because we have pictures of  10 different kinds of snacks.  The "1000" is the plane of the objec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ere it says "setv clas 34008064,setv attr 67,bhvr 0 1"  change the numbers "34008064" to the Class Number of your object.  In this example we will change it to "34009600" which corresponds to Family 2, Genus 6, Species 242.  The Attributes are 64 + 2 + 1 = 67 (wallbound, right-clickable, carryable), and the Behavior is 0 1 (Hand cannot eat it, but Creatures c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ere it says "rndv var3 0 2"  this allows the vendor to randomly dispense different snacks.  Our sprite file contains pictures of 10 different kinds of snacks.  The poses are numbered form 0 to 9 (not from 1 to 10) so we will change this to "rndv var3 0 9".</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  The next line is a timer script (9) for the vend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crp 2 8 236 9,tick 0,pose 0,setv actv 0,end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crp 2 8 241 9,tick 0,pose 0,setv actv 0,end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hange the numbers "scrp 2 8 236 9" to the numbers of your new object.  In our example we will change it to "scrp 2 8 241 9".   In this particular example our vendor has only one pose, so  it's kind of redundant, but if your vendor has several poses, this script will make the vendor revert back to the first picture, "pose 0".  This script resets the vendor so that it can be activated aga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  The next line is an extra activation script (17) for the vend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crp 2 8 236 17,drop,impt 3,aim: 0,appr,touc,wait 4,pose 73,wait 5,mesg writ _it_ 0,pose 33,impt 0,wait 20,done,end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crp 2 8 241 17,drop,impt 3,aim: 0,appr,touc,wait 4,pose 73,wait 5,mesg writ _it_ 0,pose 33,impt 0,wait 20,done,end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s usual, change the numbers "scrp 2 8 236 17" to the numbers of your new object.   In our example we will change it to "scrp 2 8 241 17".  This script makes the Creature drop whatever it is doing and approach the vendor.  Where it says "impt 3", that means that this object is mildly importa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  The next line is the activation script (1) for the object that gets dispensed from the vend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crp 2 6 236 1,snde chwp,stim writ from 10 255 0 0 34 100 35 50 58 60 59 60,kill ownr,end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crp 2 6 242 1,snde chwp,stim writ from 10 255 0 0 43 100 57 50 58 60 59 60,kill ownr,end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gain, change the numbers "scrp 2 6 236 1" to the numbers of your new object, in this case,  "scrp 2 6 242 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ere it says "snde chwp"  chwp is the name of the .wav file for a chewing noise that the Creatures make when they eat the objec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 is a long string of numbers, "stim writ from 10 255 0 0 34 100 35 50 58 60 59 60".  The last 4 pairs of numbers are the chemicals which affect the Creatures when they push (eat) this object.  You can choose up to four from the list of chemicals.  In this example we will change it to 43 100 (decrease boredom 100), 57 50 ( increase starch 50), 58 60 (increase glucose 60), and 59 60 (increase glycogen 6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ere it says "kill ownr" that means that the snack disappears when a Creature eats it.  Don't worry...it does not mean that the Craeture will get killed from eating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6.  The last line is an extra activation (17) for the object that gets dispensed from the vend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crp 2 6 236 17,drop impt 5 aim: 0 appr touc wait 4 mesg writ _it_ 4 wait 10 pose 73 wait 5 snde chwc mesg writ _it_ 0 pose 74 wait 7 pose 33 wait 4 mesg writ _it_ 5 impt 0 wait 20 done end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crp 2 6 242 17,drop impt 5 aim: 0 appr touc wait 4 mesg writ _it_ 4 wait 10 pose 73 wait 5 snde chwc mesg writ _it_ 0 pose 74 wait 7 pose 33 wait 4 mesg writ _it_ 5 impt 0 wait 20 done end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gain, change the numbers "scrp 2 6 236 17" to the numbers of your new object, in this example "scrp 2 6 242 17".  This script makes the Creature drop whatever it is doing and approach the item that gets dispensed from the vend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  Save the f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COE, click on the tab labelled "Settings" and type in the name of your new COB.  We will call this one "Snack Vendor".  Then type in Quantity:  255, Used:  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ick on the tab that says "Picture", then click on the button labelled "Get".  (If the picture doesn't appear, go to the Sprite Editor and open up your sprite file.  Select the pose you would like to u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ick "COB",  "Save the COB file", type in the new file name, and click "Sa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That's it!  Be creative and have lots of fu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potling's Norn and Grendel Paradi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ttp://www.geocities.com/Athens/Forum/3392/norns.htm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potling@geocities.co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